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2/2013 edustaja-aloitteesta 1/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Viestintästrategian laati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3-00231</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13.5.2013 lähettänyt yleisvaliokunnalle valmisteltavaksi otsikossa mainitun asian. Valiokunta on asiantuntijoina kuullut kirkkohallituksesta kansliapäällikkö Jukka Keskitaloa ja viestintäjohtaja Tuomo Pesosta, sekä kirkkohallituksen nimittämän strategiatyöryhmä 2020:n puheenjohtajaa, piispa Tapio Luomaa. </w:t>
      </w:r>
    </w:p>
    <w:p>
      <w:pPr>
        <w:pStyle w:val="MietintPotsikko"/>
        <w:tabs>
          <w:tab w:val="clear" w:pos="1304"/>
          <w:tab w:val="left" w:pos="567" w:leader="none"/>
          <w:tab w:val="left" w:pos="1134" w:leader="none"/>
          <w:tab w:val="left" w:pos="1701" w:leader="none"/>
        </w:tabs>
        <w:spacing w:before="240" w:after="0"/>
        <w:jc w:val="both"/>
        <w:rPr/>
      </w:pPr>
      <w:r>
        <w:rPr/>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t>Aloitteessa ehdotetaan, että kirkolliskokous antaa kirkkohallitukselle tehtäväksi huolehtia siitä, että kirkolle laaditaan ajanmukainen viestintästrategia.</w:t>
      </w:r>
    </w:p>
    <w:p>
      <w:pPr>
        <w:pStyle w:val="Normal"/>
        <w:tabs>
          <w:tab w:val="clear" w:pos="1304"/>
          <w:tab w:val="left" w:pos="567" w:leader="none"/>
          <w:tab w:val="left" w:pos="1134" w:leader="none"/>
          <w:tab w:val="left" w:pos="1701" w:leader="none"/>
        </w:tabs>
        <w:spacing w:before="240" w:after="0"/>
        <w:ind w:left="567" w:hanging="0"/>
        <w:jc w:val="both"/>
        <w:rPr/>
      </w:pPr>
      <w:r>
        <w:rPr/>
        <w:t>Aloitteen mukaan kirkolta puuttuu ajanmukainen viestintästrategia. Edellinen käsitti vuodet 2004-2010. Suppeat osastrategiat tai viestintäohjelmat eivät voi korvata kattavaa strategiaa. Kokonaisstrategian puuttuminen on selkeä puute, koska tuntemus kirkosta ja suhtautuminen kirkkoon yhä yleisemmin perustuu julkisuudessa olleiden tietojen ja tapahtumien varaan.</w:t>
      </w:r>
    </w:p>
    <w:p>
      <w:pPr>
        <w:pStyle w:val="Normal"/>
        <w:tabs>
          <w:tab w:val="clear" w:pos="1304"/>
          <w:tab w:val="left" w:pos="567" w:leader="none"/>
          <w:tab w:val="left" w:pos="1134" w:leader="none"/>
          <w:tab w:val="left" w:pos="1701" w:leader="none"/>
        </w:tabs>
        <w:spacing w:before="240" w:after="0"/>
        <w:ind w:left="567" w:hanging="0"/>
        <w:jc w:val="both"/>
        <w:rPr/>
      </w:pPr>
      <w:r>
        <w:rPr/>
        <w:t>Viestintästrategian perusperiaate on, että jokainen viestinnällinen toimenpide ja tapahtuma pohjautuu kirkon strategiaan ja toiminnan tavoitteisiin. Viestintä tukee strategian toteuttamista ja asetettujen tavoitteiden saavuttamista. Viestintästrategiassa määritellään kirkon viestinnän nykytila ja lähtökohdat, viestinnän resurssit, strategiset valinnat, päätavoitteet sekä se, mitä viestintästrategia tarkoittaa toiminnallisesti. Viestintästrategiassa on hyvä tarkentaa toimenpiteiden painotukset, joilla asetetut tavoitteet pyritään saavuttamaan.</w:t>
      </w:r>
    </w:p>
    <w:p>
      <w:pPr>
        <w:pStyle w:val="Normal"/>
        <w:tabs>
          <w:tab w:val="clear" w:pos="1304"/>
          <w:tab w:val="left" w:pos="567" w:leader="none"/>
          <w:tab w:val="left" w:pos="1134" w:leader="none"/>
          <w:tab w:val="left" w:pos="1701" w:leader="none"/>
        </w:tabs>
        <w:spacing w:before="240" w:after="0"/>
        <w:ind w:left="567" w:hanging="0"/>
        <w:jc w:val="both"/>
        <w:rPr/>
      </w:pPr>
      <w:r>
        <w:rPr/>
        <w:t>Viestintästrategia laaditaan pidemmälle ajanjaksolle, mutta siihen tulee sisältyä lyhyemmän aikavälin vaiheita, joita voidaan laatia esimerkiksi tiettyä tilannetta varten. Samalla on päätettävä tavoitteiden seurannasta, jotta viestintää voidaan kehittää. Ajanmukainen viestintästrategia luo edellytykset harkitulle ja menestykselliselle toiminnalle sekä sen viestimiselle julkisuudessa kirkon kaikilla tasoilla.</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rPr>
          <w:b/>
          <w:b/>
        </w:rPr>
      </w:pPr>
      <w:r>
        <w:rPr>
          <w:b/>
        </w:rPr>
        <w:t xml:space="preserve">2.  Aloitteen arviointi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Aiemmat vaihe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dellinen viestintästrategia </w:t>
      </w:r>
      <w:r>
        <w:rPr>
          <w:i/>
        </w:rPr>
        <w:t xml:space="preserve">Vuoropuhelun kirkko </w:t>
      </w:r>
      <w:r>
        <w:rPr/>
        <w:t xml:space="preserve">hyväksyttiin 2004. Se koski vuosia 2004 – 2010. Uusi päästrategia </w:t>
      </w:r>
      <w:r>
        <w:rPr>
          <w:i/>
        </w:rPr>
        <w:t>Meidän kirkko - osallisuuden yhteisö 2015</w:t>
      </w:r>
      <w:r>
        <w:rPr/>
        <w:t xml:space="preserve"> hyväksyttiin 2008. Sen perusteella laadittiin kirkon viestintäohjelma 2015: </w:t>
      </w:r>
      <w:r>
        <w:rPr>
          <w:i/>
        </w:rPr>
        <w:t>Viemme viestiä</w:t>
      </w:r>
      <w:r>
        <w:rPr/>
        <w:t>, joka on edelleen voima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käsitellyt viime vuosina kaksi viestintään liittyvää aloitetta. Yleisvaliokunta on antanut edustaja-aloitteesta 8/2009 mietinnön 1/2010: </w:t>
      </w:r>
      <w:r>
        <w:rPr>
          <w:i/>
        </w:rPr>
        <w:t>Mediatutkimuksen tekeminen</w:t>
      </w:r>
      <w:r>
        <w:rPr/>
        <w:t xml:space="preserve">, ja edustaja-aloitteesta 1/2011 mietinnön 2/2011: </w:t>
      </w:r>
      <w:r>
        <w:rPr>
          <w:i/>
        </w:rPr>
        <w:t>Selvityksen tekeminen kirkon mediastrategiasta sähköisessä mediassa</w:t>
      </w:r>
      <w:r>
        <w:rPr/>
        <w:t>. Mietintöjen pohjalta kirkolliskokous päätti jättää aloitteet raukeamaa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iestinnän monitasoisu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estintä kirkossa nousee sen ydintehtävästä, evankeliumin julistamisesta sanoin ja teoin. Evankeliumi on hyvä sanoma. Kristus on ihmiseksi tullut Jumalan Sana. Kirkon perustehtävä on julistaa Jumalan sanaa ja jakaa sakramentteja sekä toimia kristillisen sanoman levittämiseksi ja lähimmäisenrakkauden toteuttamiseksi (KL 1:2 §). Koska viestintä nousee perustehtävästä, kuuluu se kaikille ja on monitahoista. Viestintä on sanoman välittämistä, tapahtumista kertomista, vuoropuhelua ja hallinnollista tiedottamista. Jokainen kirkon jäsen ja työntekijä on tiedottaja ja viestin viej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ssa viestintä jakautuu monen toimijan kesken. Kirkon kolmella hallinnon tasolla, keskushallinnolla, hiippakunnilla ja seurakunnilla, on kaikilla itsenäinen tehtävä ja viestinnän luonne. Seurakunta on kirkon toiminnan perustaso. </w:t>
      </w:r>
    </w:p>
    <w:p>
      <w:pPr>
        <w:pStyle w:val="Normal"/>
        <w:tabs>
          <w:tab w:val="clear" w:pos="1304"/>
          <w:tab w:val="left" w:pos="567" w:leader="none"/>
          <w:tab w:val="left" w:pos="1134" w:leader="none"/>
          <w:tab w:val="left" w:pos="1701" w:leader="none"/>
        </w:tabs>
        <w:spacing w:before="240" w:after="0"/>
        <w:ind w:left="567" w:hanging="0"/>
        <w:jc w:val="both"/>
        <w:rPr/>
      </w:pPr>
      <w:r>
        <w:rPr/>
        <w:t>Kirkon jakautunut rakenne ei mahdollista suoraviivaista, yritystoiminnan tai kansalaisjärjestön kaltaista keskittynyttä viestintää. Kirkon koko viestintäkentän sisältävän strategian tulisi ottaa huomioon useita ulottuvuuksia: hallinnon eri tasot, viestintä hengellisessä työssä, hallinnollinen viestintä, eri viestintävälineet ja poikkeuksellisten tilanteiden viestintä. Vaikka viestinnän toimijoita on paljon, viestintää tulisi arvioida viestin lopullisen kuulijan näkökulmasta. Viestintästrategian laatiminen on kirkon luonteen vuoksi laaja ja monitahoinen tehtävä.</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Strategian laatimista koskevaa arviointi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ssa on voimassa </w:t>
      </w:r>
      <w:r>
        <w:rPr>
          <w:i/>
        </w:rPr>
        <w:t>Meidän kirkko</w:t>
      </w:r>
      <w:r>
        <w:rPr/>
        <w:t xml:space="preserve"> –strategia. Sen perusteella on laadittu osastrategioita,  toimintalinjauksia ja kehittämisasiakirjoja. Viestintää varten on laadittu </w:t>
      </w:r>
      <w:r>
        <w:rPr>
          <w:i/>
        </w:rPr>
        <w:t>Viemme viestiä</w:t>
      </w:r>
      <w:r>
        <w:rPr/>
        <w:t xml:space="preserve"> </w:t>
        <w:noBreakHyphen/>
        <w:t>viestintäohjelm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s on asettanut työryhmän laatimaan uutta strategiaa, joka ulottuu vuoteen 2020 saakka. Työn on määrä valmistua tammikuussa 2014. Kirkkohallituksessa laaditaan myös tulevaisuusselontekoa, joka valmistuu 2014.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ska uutta päästrategiaa ollaan valmistelemassa, viestintästrategian laatimiseksi on kaksi vaihtoehtoa: 1. Laaditaan erillinen viestintästrategia, tai 2. viestintä liitetään päästrategian osaksi. </w:t>
      </w:r>
      <w:r>
        <w:rPr>
          <w:i/>
        </w:rPr>
        <w:t>Meidän kirkko</w:t>
      </w:r>
      <w:r>
        <w:rPr/>
        <w:t xml:space="preserve"> –strategiassa on osio viestintää varten, ja sen perusteella on tehty viestintästrategiaa suppeampi viestintäohjelma.</w:t>
      </w:r>
    </w:p>
    <w:p>
      <w:pPr>
        <w:pStyle w:val="Normal"/>
        <w:tabs>
          <w:tab w:val="clear" w:pos="1304"/>
          <w:tab w:val="left" w:pos="567" w:leader="none"/>
          <w:tab w:val="left" w:pos="1134" w:leader="none"/>
          <w:tab w:val="left" w:pos="1701" w:leader="none"/>
        </w:tabs>
        <w:spacing w:before="240" w:after="0"/>
        <w:ind w:left="567" w:hanging="0"/>
        <w:jc w:val="both"/>
        <w:rPr/>
      </w:pPr>
      <w:r>
        <w:rPr/>
        <w:t>Erillisen viestintästrategian laadinta voitaisiin aloittaa nopeasti. Se voisi myös perusteellisesti ottaa huomioon kirkon eri tasot, tehtävät ja viestinnän osa-alueet. Toisaalta päästrategian yhteyteen liitetty viestinnällinen osio mahdollistaisi puolestaan sen, että viestintä niveltyisi aidosti kokonaisstrategian osaksi. Viestintä on luonteeltaan toiminnan läpäisevää eikä erillinen toimintamuoto. Toimintalinjausten luonteeseen kuuluu, että ensin pohditaan pääasiat, ja niistä johdetaan osa-alueet.</w:t>
      </w:r>
    </w:p>
    <w:p>
      <w:pPr>
        <w:pStyle w:val="Normal"/>
        <w:tabs>
          <w:tab w:val="clear" w:pos="1304"/>
          <w:tab w:val="left" w:pos="567" w:leader="none"/>
          <w:tab w:val="left" w:pos="1134" w:leader="none"/>
          <w:tab w:val="left" w:pos="1701" w:leader="none"/>
        </w:tabs>
        <w:spacing w:before="240" w:after="0"/>
        <w:ind w:left="567" w:hanging="0"/>
        <w:jc w:val="both"/>
        <w:rPr/>
      </w:pPr>
      <w:r>
        <w:rPr/>
        <w:t>Viestintä ja median välineet ovat jatkuvassa muutoksessa. Esimerkiksi sosiaalinen media on kehittynyt muutaman vuoden aikana. Erillisen strategian laatiminen on vahva ja perusteellinen, mutta myös hidas työskentelytapa. Strategiat ulottuvat tyypillisesti muutamien vuosien päähän. Viestinnässä muutama vuosi on pitkä aika. Strategia olisi todennäköisesti jo valmistuessaan vanhentunut.</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estinnän kentän nopean muuttumisen vuoksi helpommin muutettavissa olevat toiminnan ohjauksen muodot saattavat olla käyttökelpoisempia. Tällaisia voisivat olla esimerkiksi viestinnän painopisteiden ja toimintalinjausten laatiminen. </w:t>
      </w:r>
      <w:r>
        <w:rPr>
          <w:i/>
        </w:rPr>
        <w:t>Viemme viestiä</w:t>
      </w:r>
      <w:r>
        <w:rPr/>
        <w:t xml:space="preserve"> </w:t>
        <w:noBreakHyphen/>
        <w:t>viestintäohjelma edustaa tällaista ajattelua.</w:t>
      </w:r>
    </w:p>
    <w:p>
      <w:pPr>
        <w:pStyle w:val="Normal"/>
        <w:tabs>
          <w:tab w:val="clear" w:pos="1304"/>
          <w:tab w:val="left" w:pos="567" w:leader="none"/>
          <w:tab w:val="left" w:pos="1134" w:leader="none"/>
          <w:tab w:val="left" w:pos="1701" w:leader="none"/>
        </w:tabs>
        <w:spacing w:before="240" w:after="0"/>
        <w:ind w:left="567" w:hanging="0"/>
        <w:jc w:val="both"/>
        <w:rPr/>
      </w:pPr>
      <w:r>
        <w:rPr/>
        <w:t xml:space="preserve">Erityinen kysymyksensä on, keitä varten strategia laaditaan. Koko kirkkoa koskevan viestintästrategian laatiminen olisi mittava työ. Sen voisi laatia ohjaamaan keskushallintoa ja hiippakuntia ja seurakuntien tueksi.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iestinnän kehittämistarpeita</w:t>
      </w:r>
    </w:p>
    <w:p>
      <w:pPr>
        <w:pStyle w:val="Normal"/>
        <w:tabs>
          <w:tab w:val="clear" w:pos="1304"/>
          <w:tab w:val="left" w:pos="567" w:leader="none"/>
          <w:tab w:val="left" w:pos="1134" w:leader="none"/>
          <w:tab w:val="left" w:pos="1701" w:leader="none"/>
        </w:tabs>
        <w:spacing w:before="240" w:after="0"/>
        <w:ind w:left="567" w:hanging="0"/>
        <w:jc w:val="both"/>
        <w:rPr/>
      </w:pPr>
      <w:r>
        <w:rPr/>
        <w:t>Kirkolliseen viestintään sisältyy piirteitä, joista on kirkolliskokouksessakin käyty arvioivaa keskustelua. Yksi osa-alue kohdistuu viestinnän selkeyteen ja ymmärrettävyyteen. Kirkossa käytetty kieli on sidoksissa Raamattuun, jumalanpalveluselämään, teologiaan ja ammatillisiin erikoissanastoihin. Sen vuoksi käytetty kieli helposti eriytyy arkikielestä ja tulee vaikeasti ymmärrettäväksi.</w:t>
      </w:r>
    </w:p>
    <w:p>
      <w:pPr>
        <w:pStyle w:val="Normal"/>
        <w:tabs>
          <w:tab w:val="clear" w:pos="1304"/>
          <w:tab w:val="left" w:pos="567" w:leader="none"/>
          <w:tab w:val="left" w:pos="1134" w:leader="none"/>
          <w:tab w:val="left" w:pos="1701" w:leader="none"/>
        </w:tabs>
        <w:spacing w:before="240" w:after="0"/>
        <w:ind w:left="567" w:hanging="0"/>
        <w:jc w:val="both"/>
        <w:rPr/>
      </w:pPr>
      <w:r>
        <w:rPr/>
        <w:t>Toinen kohta liittyy viestinnän hengelliseen sisältöön. Viestinnän on ajoittain toivottu kiinnittyvän vahvemmin ja rohkeammin kirkon uskon ydinkohtiin ja nousevan siitä. Laadittuja viestinnällisiä aineistoja on samoin arvioitu hengellisesti ohuiksi ja katsottu niiden ilmaisevan enemmän yleisinhimillisiä lähtökohtia kuin uskon sisältöj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lmas keskusteltu viestinnän osa-alue liittyy kohua herättäviin tilanteisiin. Niihin on usein reagoitu kiitettävän nopeasti. Samalla kuitenkin on ehkä jäänyt moniulotteisesti viestimättä tilanteiden hengellinen luonne niin, että eri näkökulmat olisivat tulleet tasapuolisesti tai riittävän kattavasti ilmaistuiksi. Viestintä on ajoittain ilmaissut vahvaa liittymistä tai irtisanoutumista. Tarve olisi asioiden hengellistä luonnetta laaja-alaisemmin luotaavalle viestinnälle. Kohua herättävissä tilanteissa kirkon moniäänisyys ja erilaiset näkökulmat tulisi ottaa esille rakentavasti ja rehellisesti. </w:t>
      </w:r>
    </w:p>
    <w:p>
      <w:pPr>
        <w:pStyle w:val="Normal"/>
        <w:tabs>
          <w:tab w:val="clear" w:pos="1304"/>
          <w:tab w:val="left" w:pos="567" w:leader="none"/>
          <w:tab w:val="left" w:pos="1134" w:leader="none"/>
          <w:tab w:val="left" w:pos="1701" w:leader="none"/>
        </w:tabs>
        <w:spacing w:before="240" w:after="0"/>
        <w:ind w:left="567" w:hanging="0"/>
        <w:jc w:val="both"/>
        <w:rPr/>
      </w:pPr>
      <w:r>
        <w:rPr/>
        <w:t>Viestintäympäristön vahva piirre on kärjistyksiä ja vastakohtaisuuksia hakeva media. Hyvä kirkollinen viestintä osoittaa riittävää harkintaa ja kypsyyttä, joka nousee kärjistysten yläpuolelle. Mediatapahtuma tuo yleensä mahdollisuuden kertoa myönteisiä seikkoja kirkon uskosta ja elämästä.</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 on evankeliumin yhteisö. Kirkon ilosanoma tekee koko kirkosta viestinnällisen. Jumalan sanan julistaminen, sakramenttien jakaminen, sekä kristillisen sanoman levittäminen ja lähimmäisenrakkauden toteuttaminen ovat viestejä maailmalle. Suppeamminkin ajateltuna viestintä on keskeinen toimintamuoto. Se läpäisee kirkon toiminnan ja hallinnon taso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Hyvä kirkollinen viestintä nousee kirkon perustehtävästä. Se tukee toimintaa ja hallintoa. Koska viestintä on olennaisen tärkeää, sen tulee olla tavoitteellista ja suunnitelmallista. Sen vuoksi kirkolla tulee olla suunnitelma siitä, kuka viestii, miten, missä ja millä välineellä. Viestinnän tuloksellisuutta ja vaikuttavuutta tulee järjestelmällisesti arvioid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s on asettanut työryhmän, jonka tehtävänä on valmistella kirkolle uusi strategia. Mahdollinen viestintästrategia voitaisiin laatia nykyisen </w:t>
      </w:r>
      <w:r>
        <w:rPr>
          <w:i/>
        </w:rPr>
        <w:t>Meidän kirkko</w:t>
      </w:r>
      <w:r>
        <w:rPr/>
        <w:t xml:space="preserve"> -strategian pohjalta, tai uuden, vasta valmisteltavan strategian pohjalta. </w:t>
      </w:r>
    </w:p>
    <w:p>
      <w:pPr>
        <w:pStyle w:val="Normal"/>
        <w:tabs>
          <w:tab w:val="clear" w:pos="1304"/>
          <w:tab w:val="left" w:pos="567" w:leader="none"/>
          <w:tab w:val="left" w:pos="1134" w:leader="none"/>
          <w:tab w:val="left" w:pos="1701" w:leader="none"/>
        </w:tabs>
        <w:spacing w:before="240" w:after="0"/>
        <w:ind w:left="567" w:hanging="0"/>
        <w:jc w:val="both"/>
        <w:rPr/>
      </w:pPr>
      <w:r>
        <w:rPr/>
        <w:t>Valiokunta on arviossaan päätynyt siihen, että tällä hetkellä on viisainta laatia ensin kirkolle uusi päästrategia. Tämä johtuu seuraavista näkökohdista:</w:t>
      </w:r>
    </w:p>
    <w:p>
      <w:pPr>
        <w:pStyle w:val="Normal"/>
        <w:numPr>
          <w:ilvl w:val="0"/>
          <w:numId w:val="1"/>
        </w:numPr>
        <w:tabs>
          <w:tab w:val="clear" w:pos="1304"/>
          <w:tab w:val="left" w:pos="567" w:leader="none"/>
          <w:tab w:val="left" w:pos="1276" w:leader="none"/>
          <w:tab w:val="left" w:pos="1701" w:leader="none"/>
        </w:tabs>
        <w:ind w:left="1276" w:hanging="425"/>
        <w:jc w:val="both"/>
        <w:rPr/>
      </w:pPr>
      <w:r>
        <w:rPr/>
        <w:t xml:space="preserve">Ei ole tarkoituksenmukaista laatia irrallista viestintästrategiaa ennen päästrategian valmistumista.  </w:t>
      </w:r>
    </w:p>
    <w:p>
      <w:pPr>
        <w:pStyle w:val="Normal"/>
        <w:numPr>
          <w:ilvl w:val="0"/>
          <w:numId w:val="1"/>
        </w:numPr>
        <w:tabs>
          <w:tab w:val="clear" w:pos="1304"/>
          <w:tab w:val="left" w:pos="567" w:leader="none"/>
          <w:tab w:val="left" w:pos="1276" w:leader="none"/>
          <w:tab w:val="left" w:pos="1701" w:leader="none"/>
        </w:tabs>
        <w:ind w:left="1276" w:hanging="425"/>
        <w:jc w:val="both"/>
        <w:rPr/>
      </w:pPr>
      <w:r>
        <w:rPr/>
        <w:t xml:space="preserve">Media muuttuu erittäin nopeasti. Sen vuoksi tulevaisuuden arvioiminen pitkäksi aikaa on vaikeaa. Viestinnän nopea muuttuminen korostaa tarvetta sellaisiin toimintalinjauksiin, joita voidaan arvioida strategiaa nopeammin. </w:t>
      </w:r>
    </w:p>
    <w:p>
      <w:pPr>
        <w:pStyle w:val="Normal"/>
        <w:numPr>
          <w:ilvl w:val="0"/>
          <w:numId w:val="1"/>
        </w:numPr>
        <w:tabs>
          <w:tab w:val="clear" w:pos="1304"/>
          <w:tab w:val="left" w:pos="567" w:leader="none"/>
          <w:tab w:val="left" w:pos="1276" w:leader="none"/>
          <w:tab w:val="left" w:pos="1701" w:leader="none"/>
        </w:tabs>
        <w:ind w:left="1276" w:hanging="425"/>
        <w:jc w:val="both"/>
        <w:rPr/>
      </w:pPr>
      <w:r>
        <w:rPr/>
        <w:t xml:space="preserve">Strategian vaihtoehtoja voivat olla sitä kevyemmät toimintalinjaukset tai painopisteiden määrittelyt. </w:t>
      </w:r>
    </w:p>
    <w:p>
      <w:pPr>
        <w:pStyle w:val="Normal"/>
        <w:numPr>
          <w:ilvl w:val="0"/>
          <w:numId w:val="1"/>
        </w:numPr>
        <w:tabs>
          <w:tab w:val="clear" w:pos="1304"/>
          <w:tab w:val="left" w:pos="567" w:leader="none"/>
          <w:tab w:val="left" w:pos="1276" w:leader="none"/>
          <w:tab w:val="left" w:pos="1701" w:leader="none"/>
        </w:tabs>
        <w:ind w:left="1276" w:hanging="425"/>
        <w:jc w:val="both"/>
        <w:rPr/>
      </w:pPr>
      <w:r>
        <w:rPr/>
        <w:t>Uudessakin päästrategiassa viestinnällä on syytä olla keskeinen osa. Sen yhteydessä voidaan ottaa huomioon keskeiset viestinnälliset näkökohdat. Viestintä tulee vahvemmin esille, kun se on päästrategian osa. Päästrategian valmistumisen jälkeen voidaan arvioida, millaista jatkotyöskentelyä kirkollinen viestintä vielä tarvitsee.</w:t>
      </w:r>
    </w:p>
    <w:p>
      <w:pPr>
        <w:pStyle w:val="Normal"/>
        <w:numPr>
          <w:ilvl w:val="0"/>
          <w:numId w:val="1"/>
        </w:numPr>
        <w:tabs>
          <w:tab w:val="clear" w:pos="1304"/>
          <w:tab w:val="left" w:pos="567" w:leader="none"/>
          <w:tab w:val="left" w:pos="1276" w:leader="none"/>
          <w:tab w:val="left" w:pos="1701" w:leader="none"/>
        </w:tabs>
        <w:ind w:left="1276" w:hanging="425"/>
        <w:jc w:val="both"/>
        <w:rPr/>
      </w:pPr>
      <w:r>
        <w:rPr/>
        <w:t>Kirkossa on laadittu useita alastrategioita. On havaittavissa väsymystä strategiatyöskentelyyn. Siksi on tarpeen pohtia muita ohjauksen välineitä.</w:t>
      </w:r>
    </w:p>
    <w:p>
      <w:pPr>
        <w:pStyle w:val="Normal"/>
        <w:tabs>
          <w:tab w:val="clear" w:pos="1304"/>
          <w:tab w:val="left" w:pos="567" w:leader="none"/>
          <w:tab w:val="left" w:pos="1134" w:leader="none"/>
          <w:tab w:val="left" w:pos="1701" w:leader="none"/>
        </w:tabs>
        <w:spacing w:before="240" w:after="0"/>
        <w:ind w:left="567" w:hanging="0"/>
        <w:jc w:val="both"/>
        <w:rPr/>
      </w:pPr>
      <w:r>
        <w:rPr/>
        <w:t>Kirkollisella viestinnällä on erityispiirteitä ja tavoitteita, jotka tulisi ottaa huomioon uutta päästrategiaa laadittaessa.</w:t>
      </w:r>
    </w:p>
    <w:p>
      <w:pPr>
        <w:pStyle w:val="Normal"/>
        <w:numPr>
          <w:ilvl w:val="0"/>
          <w:numId w:val="2"/>
        </w:numPr>
        <w:tabs>
          <w:tab w:val="clear" w:pos="1304"/>
          <w:tab w:val="left" w:pos="567" w:leader="none"/>
          <w:tab w:val="left" w:pos="1276" w:leader="none"/>
          <w:tab w:val="left" w:pos="1701" w:leader="none"/>
        </w:tabs>
        <w:ind w:left="1276" w:hanging="425"/>
        <w:jc w:val="both"/>
        <w:rPr/>
      </w:pPr>
      <w:r>
        <w:rPr/>
        <w:t>Kirkon viestintä nousee evankeliumista. Siksi viestintä ei ole neutraalia, vaan sillä on tarkoitus. Viestintä sitoutuu kirkon uskoon ja tehtävään.</w:t>
      </w:r>
    </w:p>
    <w:p>
      <w:pPr>
        <w:pStyle w:val="Normal"/>
        <w:numPr>
          <w:ilvl w:val="0"/>
          <w:numId w:val="2"/>
        </w:numPr>
        <w:tabs>
          <w:tab w:val="clear" w:pos="1304"/>
          <w:tab w:val="left" w:pos="567" w:leader="none"/>
          <w:tab w:val="left" w:pos="1276" w:leader="none"/>
          <w:tab w:val="left" w:pos="1701" w:leader="none"/>
        </w:tabs>
        <w:ind w:left="1276" w:hanging="425"/>
        <w:jc w:val="both"/>
        <w:rPr/>
      </w:pPr>
      <w:r>
        <w:rPr/>
        <w:t xml:space="preserve">Viestinnän päätavoite on hengellisen elämän tukeminen ja kristillisen identiteetin vahvistaminen. Koska hengellisen elämän tietämys on ohentunut, viestinnän tehtävä on myös antaa tietoa kristinuskon perusasioista. </w:t>
      </w:r>
    </w:p>
    <w:p>
      <w:pPr>
        <w:pStyle w:val="Normal"/>
        <w:numPr>
          <w:ilvl w:val="0"/>
          <w:numId w:val="2"/>
        </w:numPr>
        <w:tabs>
          <w:tab w:val="clear" w:pos="1304"/>
          <w:tab w:val="left" w:pos="567" w:leader="none"/>
          <w:tab w:val="left" w:pos="1276" w:leader="none"/>
          <w:tab w:val="left" w:pos="1701" w:leader="none"/>
        </w:tabs>
        <w:ind w:left="1276" w:hanging="425"/>
        <w:jc w:val="both"/>
        <w:rPr/>
      </w:pPr>
      <w:r>
        <w:rPr/>
        <w:t>Viestintä jakautuu usealle toimijalle kirkon keskushallinnon, hiippakuntien ja seurakuntien kesken. Jokainen kirkon jäsen ja työntekijä välittää viestiä.</w:t>
      </w:r>
    </w:p>
    <w:p>
      <w:pPr>
        <w:pStyle w:val="Normal"/>
        <w:numPr>
          <w:ilvl w:val="0"/>
          <w:numId w:val="2"/>
        </w:numPr>
        <w:tabs>
          <w:tab w:val="clear" w:pos="1304"/>
          <w:tab w:val="left" w:pos="567" w:leader="none"/>
          <w:tab w:val="left" w:pos="1276" w:leader="none"/>
          <w:tab w:val="left" w:pos="1701" w:leader="none"/>
        </w:tabs>
        <w:ind w:left="1276" w:hanging="425"/>
        <w:jc w:val="both"/>
        <w:rPr/>
      </w:pPr>
      <w:r>
        <w:rPr/>
        <w:t>Viestinnän tulee ilmaista kirkon moniäänisyyttä rakentavasti, ei repivästi. Moniäänisyys toteutuu, kun erilaiset näkemykset tuodaan esille laaja-alaisesti, arvostavasti ja kunnioittavasti.</w:t>
      </w:r>
    </w:p>
    <w:p>
      <w:pPr>
        <w:pStyle w:val="Normal"/>
        <w:numPr>
          <w:ilvl w:val="0"/>
          <w:numId w:val="2"/>
        </w:numPr>
        <w:tabs>
          <w:tab w:val="clear" w:pos="1304"/>
          <w:tab w:val="left" w:pos="567" w:leader="none"/>
          <w:tab w:val="left" w:pos="1276" w:leader="none"/>
          <w:tab w:val="left" w:pos="1701" w:leader="none"/>
        </w:tabs>
        <w:ind w:left="1276" w:hanging="425"/>
        <w:jc w:val="both"/>
        <w:rPr/>
      </w:pPr>
      <w:r>
        <w:rPr/>
        <w:t>Hengellisyys on viestinnässä rohkeasti esillä. Viestinnälliset aineistot tuovat esille kirkon uskon ja evankeliumin.</w:t>
      </w:r>
    </w:p>
    <w:p>
      <w:pPr>
        <w:pStyle w:val="Normal"/>
        <w:numPr>
          <w:ilvl w:val="0"/>
          <w:numId w:val="2"/>
        </w:numPr>
        <w:tabs>
          <w:tab w:val="clear" w:pos="1304"/>
          <w:tab w:val="left" w:pos="567" w:leader="none"/>
          <w:tab w:val="left" w:pos="1276" w:leader="none"/>
          <w:tab w:val="left" w:pos="1701" w:leader="none"/>
        </w:tabs>
        <w:ind w:left="1276" w:hanging="425"/>
        <w:jc w:val="both"/>
        <w:rPr/>
      </w:pPr>
      <w:r>
        <w:rPr/>
        <w:t>Kirkko on vuoropuhelun yhteisö. Vuoropuhelua käydään sekä sen jäsenten välillä että muun yhteiskunnan kanssa.</w:t>
      </w:r>
    </w:p>
    <w:p>
      <w:pPr>
        <w:pStyle w:val="Normal"/>
        <w:numPr>
          <w:ilvl w:val="0"/>
          <w:numId w:val="2"/>
        </w:numPr>
        <w:tabs>
          <w:tab w:val="clear" w:pos="1304"/>
          <w:tab w:val="left" w:pos="567" w:leader="none"/>
          <w:tab w:val="left" w:pos="1276" w:leader="none"/>
          <w:tab w:val="left" w:pos="1701" w:leader="none"/>
        </w:tabs>
        <w:ind w:left="1276" w:hanging="425"/>
        <w:jc w:val="both"/>
        <w:rPr/>
      </w:pPr>
      <w:r>
        <w:rPr/>
        <w:t>Kirkossa tulee kiinnittää enemmän huomiota kirkon sisäiseen viestintään ja viestinnän alueelliseen kattavuuteen.</w:t>
      </w:r>
    </w:p>
    <w:p>
      <w:pPr>
        <w:pStyle w:val="Normal"/>
        <w:numPr>
          <w:ilvl w:val="0"/>
          <w:numId w:val="2"/>
        </w:numPr>
        <w:tabs>
          <w:tab w:val="clear" w:pos="1304"/>
          <w:tab w:val="left" w:pos="567" w:leader="none"/>
          <w:tab w:val="left" w:pos="1276" w:leader="none"/>
          <w:tab w:val="left" w:pos="1701" w:leader="none"/>
        </w:tabs>
        <w:ind w:left="1276" w:hanging="425"/>
        <w:jc w:val="both"/>
        <w:rPr/>
      </w:pPr>
      <w:r>
        <w:rPr/>
        <w:t>Strategia voi olla keskushallintoa ja hiippakuntia ohjaava. Seurakuntien olosuhteet ja tarpeet vaihtelevat maan eri osissa, minkä vuoksi sen tulee antaa seurakunnille viestintää tukevia suuntaviivoja ja toimintaympäristön kartoitusta.</w:t>
      </w:r>
    </w:p>
    <w:p>
      <w:pPr>
        <w:pStyle w:val="Normal"/>
        <w:tabs>
          <w:tab w:val="clear" w:pos="1304"/>
          <w:tab w:val="left" w:pos="567" w:leader="none"/>
          <w:tab w:val="left" w:pos="1134" w:leader="none"/>
          <w:tab w:val="left" w:pos="1701" w:leader="none"/>
        </w:tabs>
        <w:spacing w:before="240" w:after="0"/>
        <w:ind w:left="567" w:hanging="0"/>
        <w:jc w:val="both"/>
        <w:rPr/>
      </w:pPr>
      <w:r>
        <w:rPr/>
        <w:t>Muita tärkeitä näkökohtia ovat seuraavat:</w:t>
      </w:r>
    </w:p>
    <w:p>
      <w:pPr>
        <w:pStyle w:val="Normal"/>
        <w:numPr>
          <w:ilvl w:val="0"/>
          <w:numId w:val="2"/>
        </w:numPr>
        <w:tabs>
          <w:tab w:val="clear" w:pos="1304"/>
          <w:tab w:val="left" w:pos="567" w:leader="none"/>
          <w:tab w:val="left" w:pos="1276" w:leader="none"/>
          <w:tab w:val="left" w:pos="1701" w:leader="none"/>
        </w:tabs>
        <w:ind w:left="1276" w:hanging="425"/>
        <w:jc w:val="both"/>
        <w:rPr/>
      </w:pPr>
      <w:r>
        <w:rPr/>
        <w:t>Viestinnässä käytetyn kielen tulee olla ymmärrettävää ja selkeää.</w:t>
      </w:r>
    </w:p>
    <w:p>
      <w:pPr>
        <w:pStyle w:val="Normal"/>
        <w:numPr>
          <w:ilvl w:val="0"/>
          <w:numId w:val="2"/>
        </w:numPr>
        <w:tabs>
          <w:tab w:val="clear" w:pos="1304"/>
          <w:tab w:val="left" w:pos="567" w:leader="none"/>
          <w:tab w:val="left" w:pos="1276" w:leader="none"/>
          <w:tab w:val="left" w:pos="1701" w:leader="none"/>
        </w:tabs>
        <w:ind w:left="1276" w:hanging="425"/>
        <w:jc w:val="both"/>
        <w:rPr/>
      </w:pPr>
      <w:r>
        <w:rPr/>
        <w:t>On tärkeämpää antaa oikea ja rehellinen kuva kuin hyvä kuva.</w:t>
      </w:r>
    </w:p>
    <w:p>
      <w:pPr>
        <w:pStyle w:val="Normal"/>
        <w:numPr>
          <w:ilvl w:val="0"/>
          <w:numId w:val="2"/>
        </w:numPr>
        <w:tabs>
          <w:tab w:val="clear" w:pos="1304"/>
          <w:tab w:val="left" w:pos="567" w:leader="none"/>
          <w:tab w:val="left" w:pos="1276" w:leader="none"/>
          <w:tab w:val="left" w:pos="1701" w:leader="none"/>
        </w:tabs>
        <w:ind w:left="1276" w:hanging="425"/>
        <w:jc w:val="both"/>
        <w:rPr/>
      </w:pPr>
      <w:r>
        <w:rPr/>
        <w:t>Tekniset valmiudet ovat tärkeitä. Kirkon on tarpeen olla mukana viestinnän koko kentässä. Viestinnän teknistyessä on syytä pohtia, millaista kustannuksia säästävää yhteistyötä seurakunnilla voi olla.</w:t>
      </w:r>
    </w:p>
    <w:p>
      <w:pPr>
        <w:pStyle w:val="Normal"/>
        <w:numPr>
          <w:ilvl w:val="0"/>
          <w:numId w:val="2"/>
        </w:numPr>
        <w:tabs>
          <w:tab w:val="clear" w:pos="1304"/>
          <w:tab w:val="left" w:pos="567" w:leader="none"/>
          <w:tab w:val="left" w:pos="1276" w:leader="none"/>
          <w:tab w:val="left" w:pos="1701" w:leader="none"/>
        </w:tabs>
        <w:ind w:left="1276" w:hanging="425"/>
        <w:jc w:val="both"/>
        <w:rPr/>
      </w:pPr>
      <w:r>
        <w:rPr/>
        <w:t>Viestinnän vaikuttavuutta ja onnistumista voi mielekkäästi arvioida, jos sille on ensin asetettu tavoitteita.</w:t>
      </w:r>
    </w:p>
    <w:p>
      <w:pPr>
        <w:pStyle w:val="Normal"/>
        <w:tabs>
          <w:tab w:val="clear" w:pos="1304"/>
          <w:tab w:val="left" w:pos="567" w:leader="none"/>
          <w:tab w:val="left" w:pos="1276" w:leader="none"/>
          <w:tab w:val="left" w:pos="1701" w:leader="none"/>
        </w:tabs>
        <w:ind w:left="1276"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kirkolliskokous antaa aloitteen kirkkohallitukselle tiedoksi ja toimenpiteitä varten siten että se otetaan huomioon kirkon uuden strategian laatimisen yhteydessä.</w:t>
      </w:r>
    </w:p>
    <w:p>
      <w:pPr>
        <w:pStyle w:val="Normal"/>
        <w:tabs>
          <w:tab w:val="clear" w:pos="1304"/>
          <w:tab w:val="left" w:pos="567" w:leader="none"/>
          <w:tab w:val="left" w:pos="1134" w:leader="none"/>
          <w:tab w:val="left" w:pos="1701" w:leader="none"/>
        </w:tabs>
        <w:spacing w:before="240" w:after="0"/>
        <w:ind w:left="567" w:hanging="0"/>
        <w:jc w:val="both"/>
        <w:rPr>
          <w:highlight w:val="red"/>
        </w:rPr>
      </w:pPr>
      <w:r>
        <w:rPr>
          <w:highlight w:val="red"/>
        </w:rPr>
      </w:r>
    </w:p>
    <w:p>
      <w:pPr>
        <w:pStyle w:val="Normal"/>
        <w:tabs>
          <w:tab w:val="clear" w:pos="1304"/>
          <w:tab w:val="left" w:pos="567" w:leader="none"/>
          <w:tab w:val="left" w:pos="1134" w:leader="none"/>
          <w:tab w:val="left" w:pos="1701" w:leader="none"/>
        </w:tabs>
        <w:spacing w:before="240" w:after="0"/>
        <w:ind w:left="567" w:hanging="0"/>
        <w:jc w:val="both"/>
        <w:rPr/>
      </w:pPr>
      <w:r>
        <w:rPr/>
        <w:t>Turussa 15. päivänä toukokuuta 2013</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Kari Latvus, Heikki Pelkonen, Pekka Reinikainen, Mikko-Matti Rinta-Harri, Niilo Räsänen ja Tuulikki Väliniemi.</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4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strike w:val="false"/>
      <w:dstrike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strike w:val="false"/>
      <w:dstrike w:val="false"/>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7:00Z</dcterms:created>
  <dc:creator>Kirjasto</dc:creator>
  <dc:description/>
  <cp:keywords/>
  <dc:language>en-US</dc:language>
  <cp:lastModifiedBy>Lehtola Henri</cp:lastModifiedBy>
  <cp:lastPrinted>2007-05-10T12:26:00Z</cp:lastPrinted>
  <dcterms:modified xsi:type="dcterms:W3CDTF">2013-05-15T18:27:00Z</dcterms:modified>
  <cp:revision>8</cp:revision>
  <dc:subject/>
  <dc:title>VERSIO  9</dc:title>
</cp:coreProperties>
</file>